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PROPUESTA ECONÓM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gotá D.C., _____________________ de 201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ño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NDO ROTATORIO DEL MINISTERIO DE RELACIONES EXTERIORES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udad.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</w:rPr>
        <w:t xml:space="preserve">REF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elección abreviada Subasta Inversa Electrónica No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13 DE 201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suscrito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(diligenciar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obrando en nombre y representación de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(diligenciar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conforme lo establecido en el pliego de condiciones del proceso de selección citado en la referencia, adelantado por la Entidad, por medio del presente, me sujeto en firme e irrevocablemente, con destino a la celebración del contrato objeto de este proceso, y en consecuencia, ofrezco proveer los servicios correspondientes relacionados en el pliego de condiciones, bajo las características técnicas establecidas para tales servicios en la </w:t>
      </w:r>
      <w:r>
        <w:rPr>
          <w:rFonts w:cs="Arial Narrow" w:ascii="Arial Narrow" w:hAnsi="Arial Narrow"/>
          <w:b/>
          <w:sz w:val="22"/>
          <w:szCs w:val="22"/>
        </w:rPr>
        <w:t xml:space="preserve">ANEXO  FICHA TÉCNICA - ESPECIFICACIONES TÉNICAS MINIMAS </w:t>
      </w:r>
      <w:r>
        <w:rPr>
          <w:rFonts w:cs="Arial Narrow" w:ascii="Arial Narrow" w:hAnsi="Arial Narrow"/>
          <w:sz w:val="22"/>
          <w:szCs w:val="22"/>
        </w:rPr>
        <w:t xml:space="preserve">en los términos y conforme a las condiciones previstas para tal efect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073"/>
        <w:gridCol w:w="984"/>
        <w:gridCol w:w="1752"/>
        <w:gridCol w:w="1479"/>
        <w:gridCol w:w="1559"/>
      </w:tblGrid>
      <w:tr>
        <w:trPr>
          <w:trHeight w:val="2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CO"/>
              </w:rPr>
              <w:t>ITEM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CO"/>
              </w:rPr>
              <w:t>DESCRIPCIÓ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CO"/>
              </w:rPr>
              <w:t>CANTIDAD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CO"/>
              </w:rPr>
              <w:t>VALOR UNITARIO SIN IV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CO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CO"/>
              </w:rPr>
              <w:t>VALOR TOTAL INCLUIDO IVA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SOPORTE, MANTENIMIENTO Y GESTION RED LAN (valor mensua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SOPORTE, MANTENIMIENTO Y GESTION RED INALAMBRICA (valor mensua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SOPORTE, MANTENIMIENTO Y GESTION RED SEGURIDAD (valor mensua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BOLSA DE HORAS DE SOPORTE Y ASESOR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2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MANTENIMIENTO PREVENTIVO Y CORRECTIVO RED ELECTRICA, UPS Y PDU (valor por mantenimie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MANTENIMIENTO CORRECTIVO DE LOS AIRES ACONDICIONADOS DE LA INFRAESTRUCTURA TECNOLOGICA DEL MINISTERIO DE RELACIONES EXTERIORES Y DE LOS CENTROS DE CABLEADO DE LA ENTIDAD (valor por mantenimie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MANTENIMIENTO PREVENTIVO DE AIRE ACONDICIONADO DATACENTER PRINCIPAL Y DATACENTER CALLE 98 (valor por mantenimie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MANTENIMIENTO CORRECTIVO DE AIRE ACONDICIONADO DATACENTER PRINCIPAL Y DATACENTER CALLE 98 (valor por mantenimie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AIRE ACONDICIONADO DE SOPORTE PARA EL DATACENTER PRINCIPAL (valor mensua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MANTENIMIENTO PREVENTIVO SISTEMA DE DETENCION Y EXTINCION DE INCENDIOS DATACENTER PRINCIPAL, CALLE 53 Y CALLE 98 (valor por mantenimie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MANTENIMIENTO CORRECTIVO SISTEMA DE DETENCION Y EXTINCION DE INCENDIOS DATACENTER PRINCIPAL, CALLE 53 Y CALLE 98  (valor por mantenimie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RECARGA DEL SISTEMA DE CONTROL DE INCENDIO DATACENTER PRINCIPAL, CALLE 53 Y CALLE 98 (valor por recarga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MANTENIMIENTO CORRECTIVO SISTEMA DE CONTROL DE ACCESO DATACENTER PRINCIPAL, CALLE 53 Y CALLE 98  (valor por mantenimie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1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MANTENIMIENTO CORRECTIVO SISTEMA DE CIRCUITO CERRADO DE TELEVISION DATACENTER PRINCIPAL, CALLE 53 Y CALLE 98  (valor por mantenimie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1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SOPORTE SISTEMA ELECTRICO MINISTERIO DE RELACIONES EXTERIORES DEL DATA CENTER PRINCIPAL, Y DE LOS CENTROS DE CABLEADO (valor mensua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1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  <w:t>CONTRATO DE SMARTCARE CON LA ADMINISTRACION DE ESTE CONTRATO PARA LOS EQUIPOS DE RED RELACIONAD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eastAsia="es-CO"/>
              </w:rPr>
              <w:t xml:space="preserve">TOTAL, IV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color w:val="000000"/>
                <w:lang w:eastAsia="es-CO"/>
              </w:rPr>
              <w:t xml:space="preserve">-   </w:t>
            </w:r>
          </w:p>
        </w:tc>
      </w:tr>
      <w:tr>
        <w:trPr>
          <w:trHeight w:val="23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eastAsia="es-CO"/>
              </w:rPr>
              <w:t xml:space="preserve">VALOR TOTAL INCLUIDO IV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color w:val="000000"/>
                <w:lang w:eastAsia="es-CO"/>
              </w:rPr>
              <w:t xml:space="preserve">- 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FIRMA DEL REPRESENTANTE PROPONENTE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tbl>
      <w:tblPr>
        <w:tblW w:w="8414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12"/>
        <w:gridCol w:w="3280"/>
      </w:tblGrid>
      <w:tr>
        <w:trPr>
          <w:cantSplit w:val="true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DATOS DEL REPRESENTANTE LEGAL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Nombre: 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CC No.  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DATOS DEL PROPONENTE</w:t>
            </w:r>
          </w:p>
        </w:tc>
      </w:tr>
      <w:tr>
        <w:trPr>
          <w:cantSplit w:val="true"/>
        </w:trPr>
        <w:tc>
          <w:tcPr>
            <w:tcW w:w="5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Nombr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Nit: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Dirección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iudad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Teléfono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Fax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TextBody"/>
        <w:ind w:left="2832" w:firstLine="708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3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3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8:00Z</dcterms:created>
  <dc:creator>Julio Cesar Paez Gomez</dc:creator>
  <dc:description/>
  <cp:keywords/>
  <dc:language>en-US</dc:language>
  <cp:lastModifiedBy>JULIO ENRIQUE LATINO GARCIA</cp:lastModifiedBy>
  <dcterms:modified xsi:type="dcterms:W3CDTF">2017-11-17T23:45:00Z</dcterms:modified>
  <cp:revision>9</cp:revision>
  <dc:subject/>
  <dc:title/>
</cp:coreProperties>
</file>